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792" w:type="dxa"/>
        <w:jc w:val="left"/>
        <w:tblInd w:w="19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40"/>
        <w:gridCol w:w="7752"/>
      </w:tblGrid>
      <w:tr>
        <w:trPr>
          <w:trHeight w:val="3398" w:hRule="exac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栃木県産業技術センター利用取消届出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栃木県産業技術センター所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法人その他の団体にあっては、主たる事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所の所在地及び名称並びに代表者の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利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者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電話番号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付け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号で許可を受け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の利用について次の理由により取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すこととしたので届け出ます。</w:t>
            </w:r>
          </w:p>
        </w:tc>
      </w:tr>
      <w:tr>
        <w:trPr>
          <w:trHeight w:val="965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</w:rPr>
              <w:t>取消し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7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利用許可書（変更の許可を受けている場合には、利用許可書及び利用変更許可書）を添付すること。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36:00Z</dcterms:created>
  <dc:creator>kouhei</dc:creator>
  <dc:description/>
  <dc:language>en-US</dc:language>
  <cp:lastModifiedBy>kouhei</cp:lastModifiedBy>
  <dcterms:modified xsi:type="dcterms:W3CDTF">2003-03-26T08:36:00Z</dcterms:modified>
  <cp:revision>2</cp:revision>
  <dc:subject/>
  <dc:title> 栃木県産業技術センター利用取消届出書</dc:title>
</cp:coreProperties>
</file>