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様式第３（第９条関連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申立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栃木県産業技術センター所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</w:t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研究活動の不正行為等の防止に関する規程第９条の規定に基づき、下記の研究不正行為について、申し立てを行い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被申立者の所属、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氏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不正行為等の具体的な内容と根拠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（</w:t>
      </w:r>
      <w:r>
        <w:rPr>
          <w:rFonts w:ascii="ＭＳ 明朝;MS Mincho" w:hAnsi="ＭＳ 明朝;MS Mincho" w:cs="ＭＳ 明朝;MS Mincho"/>
          <w:b/>
          <w:sz w:val="24"/>
        </w:rPr>
        <w:t>不正行為を行ったとする研究者・グループ、不正行為の態様等、事業の内容と不正とする理由をご記入下さい</w:t>
      </w:r>
      <w:r>
        <w:rPr>
          <w:rFonts w:ascii="ＭＳ 明朝;MS Mincho" w:hAnsi="ＭＳ 明朝;MS Mincho" w:cs="ＭＳ 明朝;MS Mincho"/>
          <w:sz w:val="24"/>
        </w:rPr>
        <w:t>。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研究活動の不正行為（捏造、改ざん、盗用）、研究費の不正使用の別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対象となる研究成果物の特定など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276" w:right="1133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1:00Z</dcterms:created>
  <dc:creator>栃木県</dc:creator>
  <dc:description/>
  <cp:keywords/>
  <dc:language>en-US</dc:language>
  <cp:lastModifiedBy>Administrator</cp:lastModifiedBy>
  <cp:lastPrinted>2017-03-29T13:53:00Z</cp:lastPrinted>
  <dcterms:modified xsi:type="dcterms:W3CDTF">2022-01-04T01:28:00Z</dcterms:modified>
  <cp:revision>9</cp:revision>
  <dc:subject/>
  <dc:title>研究活動の不正行為への対応に関する規程</dc:title>
</cp:coreProperties>
</file>